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размещения на сай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Ассоциации ОПО РК (СР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Кобзев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_____» _________________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 о проведенных в 2019 году контрольных мероприятиях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членов Ассоциации ОПО РК (СР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(2018 – 2019 г.г.)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абель (график) проведения плановых проверок на 2019 год (утв. Правлением 25.01.2019 г.) были включены 90 членов: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кв. 2019 г. – 23 члена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 кв. 2019 г. – 35 членов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3 кв. 2019 г. – 17 членов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4 кв. 2019 г. – 15 член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: 90 член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иод с 14.02.19 г. по 20.12.19 г. плановые проверки проведены в отношении 85-ти членов Ассоциации ОПО РК (СРО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оверки проводились в офисе Ассоциации (без выезда) камеральным способом (документарные проверки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правк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 2019 году исключены из реестра 7 (семь) организаций (ЮЛ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ОО «Антэн» (добровольный выход в сроки проведения плановой проверки, акта нет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ОО «КПД-Проект» (добровольный выход до проверк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ПЕТРЕК» (добровольный выход до проверк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ОО «КСК №1» (исключены из реестра решением Правления, до проверк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ОО «Отич-Строй+» (добровольный выход до проверк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ОО «Эксперт-Проект» (добровольный выход в сроки проведения плановой проверки, акт подготовлен –  с нарушениям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ОО «АМКОДОР-СТРОЙ» (добровольный выход во время проведения плановой проверки, акт подготовлен – без нарушени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ли в Ассоциацию в 2019 году 8 (восемь) организаций (ЮЛ) – проверке в 2019 году не подлеж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АСМ «Мир» (г. Сортавала) – 16.01.19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КЦИП «Алгоритм» (г. Петрозаводск) – 22.01.19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ДракарСтрой» (г. Петрозаводск) – 26.03.19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ПРО. Инжиниринг» (г. Петрозаводск) – 05.04.19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Электроснаб» (г. Петрозаводск) – 09.09.19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Девелопмент Групп» (г. Петрозаводск – 12.09.19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АЛС» (г. Петрозаводск) – 23.10.19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 РК «Дирекция по строительству РК» (г. Петрозаводск) – 31.10.19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прове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по состоянию на 23.12.2019 г. контрольные мероприятия заверш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проведены в отношении 85-ти членов, подготовлено 85 а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выявлено нарушений у 73-х чле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, у 12-ти членов нарушения выявл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ведения:</w:t>
      </w:r>
      <w:r>
        <w:rPr>
          <w:rFonts w:cs="Times New Roman" w:ascii="Times New Roman" w:hAnsi="Times New Roman"/>
          <w:sz w:val="24"/>
          <w:szCs w:val="24"/>
        </w:rPr>
        <w:t xml:space="preserve"> 27.08.19 г. назначена внеплановая проверка в отношении ООО «АВАНТЭ» на основании обращения Фирсова В.В. (срок окончания – 25 сентября 2019 г.). Подготовлен Акт от 04.10.19 г. № 1/ВН (без нарушений) - дело передано на рассмотрение в Дисциплинарную комиссию Ассоциации (дисциплинарное дело закры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акты плановых проверок, с выявленными в процессе проверок нарушениями, были переданы на рассмотрение в Дисциплинарную комиссию Ассоциации - для принятия решений по вопросу применения к нарушителям мер дисциплинарного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9 году проведено 5 (пять) заседаний Дисциплинарной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сем нарушителям были применены меры дисциплинарного воздействия, в том числе и к тем организациям, у которых нарушения были выявлены в результате оператив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1-го члена (ООО «Альфа-Проект») передано в Дисциплинарную комиссию 16.12.2019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же в 2019 году в установленные сроки была проведен анализ деятельности членов Ассоциации за 2018 год (всего в отношении 90 организаций) на основании представленной организациями требуемой отчетности, в том числе осуществлялся  контроль соблюдения членами СРО обязательств по договорам подряда на подготовку проектной документации, заключенным с использованием конкурентных способов заключения договоров. Анализ деятельности членов Ассоциации осуществлялся, в том числе, с применением «риск-ориентированного» подхода, а именно организаций, имеющих право на подготовку проектной документации особо опасных, технически сложных и уникальных объек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чет Ассоциации о проведении анализа деятельности своих членов на основании информации, представленной ими в форме отчетов за отчетный 2018 год, опубликован на сайте Ассоциации 20.05.2019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подготов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кова Елена Геннадьевна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12.2019 г.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1:00Z</dcterms:created>
  <dc:creator>Lenkova</dc:creator>
  <dc:description/>
  <cp:keywords/>
  <dc:language>en-US</dc:language>
  <cp:lastModifiedBy>Lenkova</cp:lastModifiedBy>
  <cp:lastPrinted>2019-12-24T12:38:00Z</cp:lastPrinted>
  <dcterms:modified xsi:type="dcterms:W3CDTF">2019-12-24T09:39:00Z</dcterms:modified>
  <cp:revision>133</cp:revision>
  <dc:subject/>
  <dc:title/>
</cp:coreProperties>
</file>